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二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安全生产月”和“安全生产万里行”活动</w:t>
      </w:r>
      <w:r>
        <w:rPr>
          <w:rFonts w:ascii="黑体" w:hAnsi="黑体" w:cs="黑体" w:eastAsia="黑体"/>
          <w:sz w:val="36"/>
          <w:szCs w:val="36"/>
        </w:rPr>
        <w:t>台账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927"/>
        <w:gridCol w:w="1207"/>
      </w:tblGrid>
      <w:tr>
        <w:trPr>
          <w:trHeight w:val="132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   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任科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时间</w:t>
            </w:r>
          </w:p>
        </w:tc>
      </w:tr>
      <w:tr>
        <w:trPr>
          <w:trHeight w:val="67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“安全生产月”和“安全生产万里行”领导小组并召开会议，明确责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“安全生产月”活动动员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</w:tr>
      <w:tr>
        <w:trPr>
          <w:trHeight w:val="132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正门张贴横幅、大屏幕滚动播放宣传活动标语，展板展出安全知识，网站上传活动方案、安全知识、新闻报道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、党办、信息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危险化学品集中整治（加强对毒麻药品、危险化学品和易燃易爆物品的日常安全检查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科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开展“五个一”活动（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全院开展一次全面安全隐患排查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一次全员安全教育培训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提一条加强安全生产管理的合理化建议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一次安全规章制度、操作规程和应急预案对标梳理并补充完善；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查一起自己身边的习惯性违章。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科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开展安全宣传咨询日活动（设立宣传咨询台、发放宣传品、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主题宣讲（</w:t>
            </w:r>
            <w:r>
              <w:rPr>
                <w:rFonts w:ascii="仿宋" w:hAnsi="仿宋" w:cs="仿宋" w:eastAsia="仿宋"/>
                <w:szCs w:val="21"/>
              </w:rPr>
              <w:t>我院领导面向全体职工讲一堂安全生产公开课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安全警示教育和科普（</w:t>
            </w:r>
            <w:r>
              <w:rPr>
                <w:rFonts w:ascii="仿宋" w:hAnsi="仿宋" w:cs="仿宋" w:eastAsia="仿宋"/>
                <w:szCs w:val="21"/>
              </w:rPr>
              <w:t>组织观看事故警示教育片、警示教育展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、各科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应急预案演练、应急处置能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、各科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科室制度安全生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sz w:val="24"/>
              </w:rPr>
              <w:t>查表每周一报行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科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开展“网上安全生产万里行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（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职工“随手拍”安全隐患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、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、各科室、信息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三之前向委办公室报送全院活动情况及活动结束报总结、图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邓磊</dc:creator>
  <dc:description/>
  <dc:language>en-US</dc:language>
  <cp:lastModifiedBy>邓磊</cp:lastModifiedBy>
  <dcterms:modified xsi:type="dcterms:W3CDTF">2019-06-19T0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