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831"/>
        <w:gridCol w:w="709"/>
        <w:gridCol w:w="709"/>
        <w:gridCol w:w="369"/>
        <w:gridCol w:w="623"/>
        <w:gridCol w:w="436"/>
        <w:gridCol w:w="556"/>
        <w:gridCol w:w="785"/>
        <w:gridCol w:w="491"/>
        <w:gridCol w:w="550"/>
        <w:gridCol w:w="1165"/>
        <w:gridCol w:w="5231"/>
        <w:gridCol w:w="1175"/>
        <w:gridCol w:w="100"/>
      </w:tblGrid>
      <w:tr>
        <w:trPr>
          <w:trHeight w:val="375" w:hRule="atLeast"/>
        </w:trPr>
        <w:tc>
          <w:tcPr>
            <w:tcW w:w="30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附件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：</w:t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190" w:type="dxa"/>
            <w:gridSpan w:val="15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江西省惠民医院</w:t>
            </w: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下半年自主招聘岗位及相关要求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  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性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数量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从业资格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其他要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考试专业</w:t>
            </w:r>
          </w:p>
        </w:tc>
      </w:tr>
      <w:tr>
        <w:trPr>
          <w:trHeight w:val="20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放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医学影像学或影像医学与核医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未取医师得执业资格，全日制统招本科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医师以上职称，全日制统招大专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治以上医师职称，二级以上医院相关专业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以上工作经历，全日制统招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放射医学（医学影像学）</w:t>
            </w:r>
          </w:p>
        </w:tc>
      </w:tr>
      <w:tr>
        <w:trPr>
          <w:trHeight w:val="211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" w:eastAsia="仿宋"/>
                <w:kern w:val="0"/>
                <w:szCs w:val="21"/>
              </w:rPr>
              <w:t>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医学影像学或影像医学与核医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未取医师得执业资格，全日制统招本科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医师以上职称，全日制统招大专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治以上医师职称，二级以上医院相关专业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以上工作经历，全日制统招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放射医学（医学影像学）</w:t>
            </w:r>
          </w:p>
        </w:tc>
      </w:tr>
      <w:tr>
        <w:trPr>
          <w:trHeight w:val="224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检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医学检验技术或临床检验诊断学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检验专业技术资格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未取得执业资格，全日制统招本科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技士以上职称，全日制统招大专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技师以上职称，二级以上医院五年以上工作经历，全日制统招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管技师以上职称，二级以上医院相关专业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以上工作经历，全日制统招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医学检验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b/>
          <w:bCs/>
          <w:kern w:val="0"/>
          <w:sz w:val="36"/>
          <w:szCs w:val="36"/>
        </w:rPr>
        <w:t>江西省惠民医院</w:t>
      </w:r>
      <w:r>
        <w:rPr>
          <w:rFonts w:eastAsia="仿宋" w:cs="宋体" w:ascii="仿宋" w:hAnsi="仿宋"/>
          <w:b/>
          <w:bCs/>
          <w:kern w:val="0"/>
          <w:sz w:val="36"/>
          <w:szCs w:val="36"/>
        </w:rPr>
        <w:t>2019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年下半年自主招聘岗位及相关要求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31"/>
        <w:gridCol w:w="709"/>
        <w:gridCol w:w="709"/>
        <w:gridCol w:w="992"/>
        <w:gridCol w:w="992"/>
        <w:gridCol w:w="1276"/>
        <w:gridCol w:w="6946"/>
        <w:gridCol w:w="1275"/>
      </w:tblGrid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 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数量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从业资格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其他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考试专业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肛肠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外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日制统招本科学历，有规培经历或二级以上医院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以上工作经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治以上医师职称，全日制统招本科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，二级以上医院五年以上工作经历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药械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大专</w:t>
            </w:r>
            <w:r>
              <w:rPr>
                <w:rFonts w:ascii="仿宋" w:hAnsi="仿宋" w:cs="宋体" w:eastAsia="仿宋"/>
                <w:kern w:val="0"/>
                <w:szCs w:val="21"/>
              </w:rPr>
              <w:t>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药士及以上资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未取得执业资格，全日制统招本科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药士以上职称，全日制统招大专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药师以上职称，二级以上医院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以上工作经历，全日制统招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管药师以上职称，二级医院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以上工作经历，全日制统招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药学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药械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大专</w:t>
            </w:r>
            <w:r>
              <w:rPr>
                <w:rFonts w:ascii="仿宋" w:hAnsi="仿宋" w:cs="宋体" w:eastAsia="仿宋"/>
                <w:kern w:val="0"/>
                <w:szCs w:val="21"/>
              </w:rPr>
              <w:t>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药士及以上资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未取得执业资格，全日制统招本科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药士以上职称，全日制统招大专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药师以上职称，二级以上医院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以上工作经历，全日制统招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管药师以上职称，二级医院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以上工作经历，全日制统招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药学</w:t>
            </w:r>
          </w:p>
        </w:tc>
      </w:tr>
      <w:tr>
        <w:trPr>
          <w:trHeight w:val="15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日制统招本科学历，有规培经历或二级以上医院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以上工作经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治以上医师职称，全日制统招本科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，二级以上医院五年以上工作经历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临床医学</w:t>
            </w:r>
          </w:p>
        </w:tc>
      </w:tr>
    </w:tbl>
    <w:p>
      <w:pPr>
        <w:pStyle w:val="Normal"/>
        <w:jc w:val="center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br w:type="page"/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江西省惠民医院</w:t>
      </w:r>
      <w:r>
        <w:rPr>
          <w:rFonts w:eastAsia="仿宋" w:cs="宋体" w:ascii="仿宋" w:hAnsi="仿宋"/>
          <w:b/>
          <w:bCs/>
          <w:kern w:val="0"/>
          <w:sz w:val="36"/>
          <w:szCs w:val="36"/>
        </w:rPr>
        <w:t>2019</w:t>
      </w:r>
      <w:r>
        <w:rPr>
          <w:rFonts w:ascii="仿宋" w:hAnsi="仿宋" w:cs="宋体" w:eastAsia="仿宋"/>
          <w:b/>
          <w:bCs/>
          <w:kern w:val="0"/>
          <w:sz w:val="36"/>
          <w:szCs w:val="36"/>
        </w:rPr>
        <w:t>年下半年自主招聘岗位及相关要求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31"/>
        <w:gridCol w:w="709"/>
        <w:gridCol w:w="709"/>
        <w:gridCol w:w="992"/>
        <w:gridCol w:w="992"/>
        <w:gridCol w:w="1276"/>
        <w:gridCol w:w="6946"/>
        <w:gridCol w:w="1275"/>
      </w:tblGrid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 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性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数量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从业资格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岗位其他要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Cs w:val="21"/>
              </w:rPr>
              <w:t>考试专业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医务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公共卫生或临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科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全日制统招本科院校毕业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不含专升本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临床医学</w:t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康复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中医康复（针灸推拿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医师执业证书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医师职称，全日制统招本科学历，有规培经历或二级以上医院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以上工作经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主治医师职称，全日制统招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二级以上医院五年以上工作经历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医学</w:t>
            </w:r>
          </w:p>
        </w:tc>
      </w:tr>
      <w:tr>
        <w:trPr>
          <w:trHeight w:val="12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编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大专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取得护士执业资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护士职称，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周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9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；护师职称，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9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二级以上医院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以上护理工作经历；主管护师以上职称，大专以上学历，年龄要求在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岁以下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984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黑体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黑体" w:eastAsia="仿宋"/>
                <w:color w:val="000000"/>
                <w:kern w:val="0"/>
                <w:szCs w:val="21"/>
                <w:lang w:bidi="ar"/>
              </w:rPr>
              <w:t>日以后出生）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二级以上医院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以上护理工作经历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护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6:00Z</dcterms:created>
  <dc:creator>Nancy馨</dc:creator>
  <dc:description/>
  <dc:language>en-US</dc:language>
  <cp:lastModifiedBy>Nancy馨</cp:lastModifiedBy>
  <dcterms:modified xsi:type="dcterms:W3CDTF">2019-11-25T09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