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1059"/>
        <w:gridCol w:w="1341"/>
        <w:gridCol w:w="1041"/>
        <w:gridCol w:w="1165"/>
        <w:gridCol w:w="6406"/>
      </w:tblGrid>
      <w:tr>
        <w:trPr>
          <w:trHeight w:val="37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西省惠民医院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自主招聘编制外技术人员（应届毕业生）岗位及相关要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1"/>
        <w:gridCol w:w="709"/>
        <w:gridCol w:w="709"/>
        <w:gridCol w:w="1701"/>
        <w:gridCol w:w="1134"/>
        <w:gridCol w:w="1275"/>
        <w:gridCol w:w="6237"/>
        <w:gridCol w:w="1134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 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从业资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其他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试专业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科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21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硕士研究生及以上毕业证书及相应学位证书，限应届毕业生报名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内科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20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硕士研究生及以上毕业证书及相应学位证书，限应届毕业生报名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康复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康复医学与理疗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21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（针灸推拿学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51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硕士研究生及以上毕业证书及相应学位证书，限应届毕业生报名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医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41:00Z</dcterms:created>
  <dc:creator>Nancy馨</dc:creator>
  <dc:description/>
  <dc:language>en-US</dc:language>
  <cp:lastModifiedBy>Nancy馨</cp:lastModifiedBy>
  <dcterms:modified xsi:type="dcterms:W3CDTF">2020-07-20T00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