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省惠民医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上半年自主招聘编制外技术人员岗位及相关要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709"/>
        <w:gridCol w:w="709"/>
        <w:gridCol w:w="992"/>
        <w:gridCol w:w="992"/>
        <w:gridCol w:w="1276"/>
        <w:gridCol w:w="6946"/>
        <w:gridCol w:w="1275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；有</w:t>
            </w:r>
            <w:r>
              <w:rPr>
                <w:rFonts w:ascii="仿宋" w:hAnsi="仿宋" w:cs="宋体" w:eastAsia="仿宋"/>
                <w:kern w:val="0"/>
                <w:szCs w:val="21"/>
              </w:rPr>
              <w:t>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及以上医师职称，有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；有</w:t>
            </w:r>
            <w:r>
              <w:rPr>
                <w:rFonts w:ascii="仿宋" w:hAnsi="仿宋" w:cs="宋体" w:eastAsia="仿宋"/>
                <w:kern w:val="0"/>
                <w:szCs w:val="21"/>
              </w:rPr>
              <w:t>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及以上医师职称，有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；有</w:t>
            </w:r>
            <w:r>
              <w:rPr>
                <w:rFonts w:ascii="仿宋" w:hAnsi="仿宋" w:cs="宋体" w:eastAsia="仿宋"/>
                <w:kern w:val="0"/>
                <w:szCs w:val="21"/>
              </w:rPr>
              <w:t>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及以上医师职称，有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医康复（针灸推拿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；有</w:t>
            </w:r>
            <w:r>
              <w:rPr>
                <w:rFonts w:ascii="仿宋" w:hAnsi="仿宋" w:cs="宋体" w:eastAsia="仿宋"/>
                <w:kern w:val="0"/>
                <w:szCs w:val="21"/>
              </w:rPr>
              <w:t>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及以上医师职称，有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sz w:val="36"/>
          <w:szCs w:val="36"/>
        </w:rPr>
        <w:t>江西省惠民医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上半年自主招聘编制外技术人员岗位及相关要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709"/>
        <w:gridCol w:w="709"/>
        <w:gridCol w:w="992"/>
        <w:gridCol w:w="992"/>
        <w:gridCol w:w="1276"/>
        <w:gridCol w:w="6946"/>
        <w:gridCol w:w="1275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务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共卫生或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影像学或影像医学与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医师得执业资格，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医师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有二级以上医院三年以上相关专业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放射医学（医学影像学）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像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影像学或影像医学与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医师得执业资格，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医师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有二级以上医院三年以上相关专业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放射医学（医学影像学）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护士执业资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士职称，全日制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护师职称，有二级以上医院三年以上相关专业工作经历，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管护师以上职称，大专以上学历，有二级以上医院三年以上相关专业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大专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药士及以上资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得执业资格，取得本科学历毕业证书及学位证书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士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师以上职称，有二级以上医院三年以上相关专业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管药师以上职称，有二级以上医院三年以上相关专业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学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4:00Z</dcterms:created>
  <dc:creator>Nancy馨</dc:creator>
  <dc:description/>
  <dc:language>en-US</dc:language>
  <cp:lastModifiedBy>Nancy馨</cp:lastModifiedBy>
  <dcterms:modified xsi:type="dcterms:W3CDTF">2020-07-20T01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