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院执业医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技能大比武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宋体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获奖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陈乐华  内  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  灵  肛肠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祝  愿  肛肠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邱  婷  内  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余连梅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 xml:space="preserve">  内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蒋慧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心电图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00:00Z</dcterms:created>
  <dc:creator>Nancy馨</dc:creator>
  <dc:description/>
  <dc:language>en-US</dc:language>
  <cp:lastModifiedBy>Nancy馨</cp:lastModifiedBy>
  <dcterms:modified xsi:type="dcterms:W3CDTF">2020-08-19T02:0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